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Алишевских педагогических чт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Алишевских педагогических чтений  «Развитие современного дополнительного образования детей на основе конвенциального подхода в условиях реализации Концепции развития дополнительного образования детей до 2020 года», </w:t>
      </w:r>
      <w:r>
        <w:rPr>
          <w:rFonts w:cs="Times New Roman" w:ascii="Times New Roman" w:hAnsi="Times New Roman"/>
          <w:sz w:val="24"/>
          <w:szCs w:val="24"/>
        </w:rPr>
        <w:t xml:space="preserve">которые состо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26 ноября 2015 года в МБУДО «Городской дворец детского творчества им. А. Алиша» г. Казани по адресу: Республика Татарстан, город Казань, ул. Галактионова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шевские педагогические чтения</w:t>
      </w:r>
      <w:r>
        <w:rPr>
          <w:rFonts w:cs="Times New Roman" w:ascii="Times New Roman" w:hAnsi="Times New Roman"/>
          <w:sz w:val="24"/>
          <w:szCs w:val="24"/>
        </w:rPr>
        <w:t xml:space="preserve"> включены в план Всероссийского педагогического фестиваля «Берега детства» государственной академии наук Российской Академии образования ФГБНУ «Институт изучения детства, семьи и воспитания Российской академии образования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педагогических чтений предусматривает рассмотрение проблем права современного ребенка на доступность дополнительного образования детей в условиях сетевого ызаимодейств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Алишевских педагогических чтений изложены в прилагаемом к письму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чтений включает в себя пленарную часть, мастер-классы и заседания сек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 Инклюзивный потенциал современного дополнительного образования детей. «Право ребенка на образование на основе равных возможностей (ст.28)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просы, обсуждаемые на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 «Дополнительное образование детей – охранная грамота детства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просы, обсуждаемые на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суждение вопросов достаточности имеющихся правовых документов, необходимости внедрения стандартов в сфере дополнительного образования, концепция и содержание профессиональных стандартов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 Развитие социальной одаренности детей в условиях дополнительного образования детей. «Ребенок имеет право свободно выражать свое мнение… (ст. 13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просы, обсуждаемые на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здание условий для самореализации и социализации обучающихся в системе дополнительного образования в контексте основных положений «Конвенции»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4 Воспитательный потенциал дополнительного образования детей. «Образование ребенка должно быть направлено на… воспитание уважения к … его культурной самобытности, языку и ценностям страны, в которой он проживает. (ст.29, п.1.в.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просы, обсуждаемые на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циокультурные и духовно-нравственные ценности, правила и нормы поведения, исторические и национальные традиции – как основа единого целенаправленного процесса развития и становления личност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5 Проектирование дополнительных образовательных программ. Педагог дополнительного образования как адвокат детства. «Право ребенка на всестороннее участие в культурной и творческой жизни … и представляют равные возможности для культурной и творческой деятельности, досуга и отдыха. (ст.31, п.2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опросы, обсуждаемые на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уховно-нравственное и творческое развитие детей средствами дополнительного образования в целях всестороннего удовлетворения их образовательных потребностей и интере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6 Здоровьеформирующий потенциал дополнительного образования детей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чтений проводится конкурс учреждений дополнительного образования детей «Звёзды будущего» («Ки</w:t>
      </w:r>
      <w:r>
        <w:rPr>
          <w:rFonts w:cs="Times New Roman" w:ascii="Times New Roman" w:hAnsi="Times New Roman"/>
          <w:sz w:val="24"/>
          <w:szCs w:val="24"/>
          <w:lang w:val="tt-RU"/>
        </w:rPr>
        <w:t>ләчәк йолдызлары”) по 7 номинациям</w:t>
      </w:r>
      <w:r>
        <w:rPr>
          <w:rFonts w:cs="Times New Roman" w:ascii="Times New Roman" w:hAnsi="Times New Roman"/>
          <w:sz w:val="24"/>
          <w:szCs w:val="24"/>
        </w:rPr>
        <w:t xml:space="preserve">. Подробности условий участия в педагогических чтениях представлены </w:t>
      </w:r>
      <w:r>
        <w:rPr>
          <w:rFonts w:cs="Times New Roman" w:ascii="Times New Roman" w:hAnsi="Times New Roman"/>
          <w:b/>
          <w:sz w:val="24"/>
          <w:szCs w:val="24"/>
        </w:rPr>
        <w:t>в Положении о конкурсе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 с публикациями</w:t>
      </w:r>
      <w:r>
        <w:rPr>
          <w:rFonts w:cs="Times New Roman" w:ascii="Times New Roman" w:hAnsi="Times New Roman"/>
          <w:sz w:val="24"/>
          <w:szCs w:val="24"/>
        </w:rPr>
        <w:t xml:space="preserve"> VI Открытых Алишевских педагогических чтений оплачивается отдельно – </w:t>
      </w:r>
      <w:r>
        <w:rPr>
          <w:rFonts w:cs="Times New Roman" w:ascii="Times New Roman" w:hAnsi="Times New Roman"/>
          <w:b/>
          <w:sz w:val="24"/>
          <w:szCs w:val="24"/>
        </w:rPr>
        <w:t>300 рублей</w:t>
      </w:r>
      <w:r>
        <w:rPr>
          <w:rFonts w:cs="Times New Roman" w:ascii="Times New Roman" w:hAnsi="Times New Roman"/>
          <w:sz w:val="24"/>
          <w:szCs w:val="24"/>
        </w:rPr>
        <w:t xml:space="preserve"> за 1 сборник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и на участие в чтениях, тексты выступлений и докладов принимаются ТОЛЬКО в электронном варианте по адресу: </w:t>
      </w: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5@mail.ru</w:t>
        </w:r>
      </w:hyperlink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НЕОБХОДИМО пройти электронную регистрацию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ttps://docs.google.com/forms/d/1sO9TLjGCWExn6Yaj6PTXuDqiQ8scBQYS3pLzu0Duihw/viewform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и адреса для информ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0015, г. Казань, ул. Галактионова, 24, каб. 32 Телефон: (843) 238-39-72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з статей Конвенции по правам ребенка 198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t2015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9:00Z</dcterms:created>
  <dc:creator>Ольга Александровна</dc:creator>
  <dc:description/>
  <cp:keywords/>
  <dc:language>en-US</dc:language>
  <cp:lastModifiedBy>Юлия</cp:lastModifiedBy>
  <cp:lastPrinted>2014-10-02T14:46:00Z</cp:lastPrinted>
  <dcterms:modified xsi:type="dcterms:W3CDTF">2015-10-02T09:36:00Z</dcterms:modified>
  <cp:revision>13</cp:revision>
  <dc:subject/>
  <dc:title/>
</cp:coreProperties>
</file>